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VAFAKATNA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ĞITHANE BELEDİYE BAŞ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HSAT VE DENETİM MÜDÜRLÜĞ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.Mahallesi…..………….…….Caddesi………………....Sokak…………kapı numaralı adresteki………………………………………………………. .faaliyet konulu işyerime,binamızda ikamet edenlerden  </w:t>
      </w:r>
      <w:r>
        <w:rPr>
          <w:b/>
        </w:rPr>
        <w:t>İşyeri Açma ve Çalışma Ruhsatı</w:t>
      </w:r>
      <w:r>
        <w:rPr/>
        <w:t xml:space="preserve"> almak için bu adreste çalışmamdan dolayı her hangi bir </w:t>
      </w:r>
      <w:r>
        <w:rPr>
          <w:b/>
        </w:rPr>
        <w:t>rahatsızlık</w:t>
      </w:r>
      <w:r>
        <w:rPr/>
        <w:t xml:space="preserve"> duymadıklarına dair aşağıdaki imzaları toplad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imzaların doğruluğunu tarafınıza beyan ederim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>İşyeri Sahibinin Adı Soyadı İmzası</w:t>
      </w:r>
    </w:p>
    <w:p>
      <w:pPr>
        <w:pStyle w:val="Normal"/>
        <w:rPr/>
      </w:pPr>
      <w:r>
        <w:rPr>
          <w:b/>
        </w:rPr>
        <w:t>MUVAFAKAT EDENLER:</w:t>
      </w:r>
    </w:p>
    <w:p>
      <w:pPr>
        <w:pStyle w:val="Normal"/>
        <w:rPr/>
      </w:pPr>
      <w:r>
        <w:rPr/>
        <w:t xml:space="preserve">Yukarıda adresi, sahibi ve faaliyet konusu yazan işyerinin binamızda çalışmasından herhangi bir </w:t>
      </w:r>
      <w:r>
        <w:rPr>
          <w:b/>
        </w:rPr>
        <w:t>rahatsızlık</w:t>
      </w:r>
      <w:r>
        <w:rPr/>
        <w:t xml:space="preserve"> duymuyorum ve çalışmasında muvafakat ederim.</w:t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05"/>
        <w:gridCol w:w="1826"/>
        <w:gridCol w:w="2144"/>
        <w:gridCol w:w="1605"/>
      </w:tblGrid>
      <w:tr>
        <w:trPr>
          <w:trHeight w:val="24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İRE NO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I SOYAD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İMZ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.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IKLAMA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Not:İşbu  muvafakatname Kağıthane Belediyesi Ruhsat ve Denetim Müdürlüğüne sunmak üzere hazırlanmıştır.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11:00Z</dcterms:created>
  <dc:creator>sturan</dc:creator>
  <dc:description/>
  <dc:language>en-US</dc:language>
  <cp:lastModifiedBy>Uğur Tekşan</cp:lastModifiedBy>
  <dcterms:modified xsi:type="dcterms:W3CDTF">2017-07-24T13:11:00Z</dcterms:modified>
  <cp:revision>2</cp:revision>
  <dc:subject/>
  <dc:title/>
</cp:coreProperties>
</file>