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.C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AĞITHANE BELEDİYE BAŞKANLIĞI’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İSTANBU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ü : Mesafe şartına uygunluk yazısı h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 ……….. Mahallesi  …………………………. CAD……...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.NO:…………………………………………        . Kağıthane          İSTANBUL adresind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İşyeri olarak.İşletmekteyim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…../…….../.2017      Tarih ve Dosya ve Ruhsat No:……………………………………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ayılı işyeri açma ve çalışma ruhsatım bulunmaktadır. TAPDK BELGESİ alabilmek için gerekli olan mesafe şartı yazısının verilmes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ADI    SOYA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2:00Z</dcterms:created>
  <dc:creator>ruhsatteknik</dc:creator>
  <dc:description/>
  <dc:language>en-US</dc:language>
  <cp:lastModifiedBy>Uğur Tekşan</cp:lastModifiedBy>
  <cp:lastPrinted>2017-02-22T15:36:00Z</cp:lastPrinted>
  <dcterms:modified xsi:type="dcterms:W3CDTF">2017-07-24T13:12:00Z</dcterms:modified>
  <cp:revision>2</cp:revision>
  <dc:subject/>
  <dc:title/>
</cp:coreProperties>
</file>