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ĞITHANE BELEDİYE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SAT VE DENETİM MÜDÜRLÜĞÜ’NE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ÂĞITHANE / İSTANBUL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Mah.………………………Cad.……………………………Sokak  No: ……. Kapı sayılı yerde bulunan ……………………………………………. Güzellik Salonu işyerinin 2005/ 9207 sayılı yönetmeliğin geçici 2. Maddesi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r ay içinde güzellik salonlarında bulunan epilasyon ve depilasyon amaçlı cihazlar ile bu cihazların taşıdığı teknik özellikler sorumlu müdür tarafından yetkili idareye ve valilik aracılığıyla il sağlık müdürlüğüne bildirilir” </w:t>
      </w:r>
      <w:r>
        <w:rPr>
          <w:rFonts w:cs="Times New Roman" w:ascii="Times New Roman" w:hAnsi="Times New Roman"/>
          <w:iCs/>
          <w:sz w:val="24"/>
          <w:szCs w:val="24"/>
        </w:rPr>
        <w:t>denebilmektedi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orumlusu olduğum Güzellik Salonun Mesul Müdürü olarak , işyerinde kullanı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ihazlar ile bu cihazların taşıdığı teknik özellikleri, bir</w:t>
      </w:r>
      <w:r>
        <w:rPr>
          <w:rFonts w:cs="Times New Roman" w:ascii="Times New Roman" w:hAnsi="Times New Roman"/>
          <w:sz w:val="24"/>
          <w:szCs w:val="24"/>
        </w:rPr>
        <w:t xml:space="preserve"> liste halindeki belgeleri dilekçemiz ekinde olup, ilgili kuruma bilgi verilmesi için, gereken işlemin yapılmasını arz ederim</w:t>
      </w:r>
      <w:r>
        <w:rPr>
          <w:rFonts w:cs="Times New Roman" w:ascii="Times New Roman" w:hAnsi="Times New Roman"/>
        </w:rPr>
        <w:t>.  …../………/ 20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.C. kimlik nosu:………………………….                                                         </w:t>
      </w:r>
      <w:r>
        <w:rPr>
          <w:rFonts w:cs="Times New Roman" w:ascii="Times New Roman" w:hAnsi="Times New Roman"/>
          <w:u w:val="single"/>
        </w:rPr>
        <w:t>Mesul Müdür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EK: </w:t>
      </w:r>
      <w:r>
        <w:rPr>
          <w:rFonts w:cs="Times New Roman" w:ascii="Times New Roman" w:hAnsi="Times New Roman"/>
        </w:rPr>
        <w:t xml:space="preserve">                                               </w:t>
        <w:tab/>
        <w:tab/>
        <w:tab/>
        <w:tab/>
        <w:tab/>
        <w:tab/>
        <w:t xml:space="preserve">   Adı ve soyadı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Adet cihaz Liste</w:t>
        <w:tab/>
        <w:tab/>
        <w:tab/>
        <w:tab/>
        <w:tab/>
        <w:tab/>
        <w:tab/>
        <w:t xml:space="preserve">                    İmz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Adet Kulanım kılavuzu</w:t>
        <w:tab/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zellik Salonu Ruhsat Tarih ve sayısı: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Veli BAYDUR</dc:creator>
  <dc:description/>
  <dc:language>en-US</dc:language>
  <cp:lastModifiedBy>Uğur Tekşan</cp:lastModifiedBy>
  <cp:lastPrinted>2017-04-05T11:27:00Z</cp:lastPrinted>
  <dcterms:modified xsi:type="dcterms:W3CDTF">2017-07-24T13:12:00Z</dcterms:modified>
  <cp:revision>2</cp:revision>
  <dc:subject/>
  <dc:title/>
</cp:coreProperties>
</file>