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ĞITHANE BELEDİYE BAŞKANLIĞI’N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RUHSAT VE DENETİM MÜDÜRLÜĞÜ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</w:t>
      </w:r>
      <w:r>
        <w:rPr/>
        <w:t>Mahallesi…………………………cad……………………….sok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No’lu yerde …………………………………..İşyerimin ………………tarih ve ……….sayılı …………………………………….tarafından verilmiş Açma ve Çalıştırma ruhsatım mevcuttu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H</w:t>
      </w:r>
      <w:r>
        <w:rPr>
          <w:rStyle w:val="Genismetin1"/>
        </w:rPr>
        <w:t>afta sonu çalışabilmem için 394 Sayılı Hafta Tatili Kanununa Göre tarafıma Hafta Tatili Ruhsatının  verilmesi için gereğini arz ederim . ……./…../ 2017…</w:t>
      </w:r>
    </w:p>
    <w:p>
      <w:pPr>
        <w:pStyle w:val="Normal"/>
        <w:spacing w:lineRule="auto" w:line="360"/>
        <w:jc w:val="both"/>
        <w:rPr/>
      </w:pPr>
      <w:r>
        <w:rPr>
          <w:rStyle w:val="Genismetin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Genismetin1"/>
        </w:rPr>
      </w:pPr>
      <w:r>
        <w:rPr/>
      </w:r>
    </w:p>
    <w:p>
      <w:pPr>
        <w:pStyle w:val="Normal"/>
        <w:spacing w:lineRule="auto" w:line="360"/>
        <w:jc w:val="both"/>
        <w:rPr>
          <w:rStyle w:val="Genismetin1"/>
        </w:rPr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Style w:val="Genismetin1"/>
        </w:rPr>
        <w:t>Adı Soyadı imza</w:t>
      </w:r>
    </w:p>
    <w:p>
      <w:pPr>
        <w:pStyle w:val="Normal"/>
        <w:spacing w:lineRule="auto" w:line="360"/>
        <w:jc w:val="both"/>
        <w:rPr/>
      </w:pPr>
      <w:r>
        <w:rPr>
          <w:rStyle w:val="Genismetin1"/>
        </w:rPr>
        <w:tab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numPr>
          <w:ilvl w:val="0"/>
          <w:numId w:val="3"/>
        </w:numPr>
        <w:rPr/>
      </w:pPr>
      <w:r>
        <w:rPr/>
        <w:t>Adet Ruhsat Fotokopisi</w:t>
      </w:r>
    </w:p>
    <w:p>
      <w:pPr>
        <w:pStyle w:val="Normal"/>
        <w:numPr>
          <w:ilvl w:val="0"/>
          <w:numId w:val="1"/>
        </w:numPr>
        <w:rPr/>
      </w:pPr>
      <w:r>
        <w:rPr/>
        <w:t>2 Adet Fotoğra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enismetin1">
    <w:name w:val="genismetin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sturan</dc:creator>
  <dc:description/>
  <dc:language>en-US</dc:language>
  <cp:lastModifiedBy>Uğur Tekşan</cp:lastModifiedBy>
  <dcterms:modified xsi:type="dcterms:W3CDTF">2017-07-24T13:12:00Z</dcterms:modified>
  <cp:revision>2</cp:revision>
  <dc:subject/>
  <dc:title/>
</cp:coreProperties>
</file>