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Muhatap No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lang w:eastAsia="tr-TR"/>
        </w:rPr>
        <w:t>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ab/>
        <w:tab/>
        <w:tab/>
        <w:t xml:space="preserve">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 xml:space="preserve">Taşınmaz No: </w:t>
      </w:r>
      <w:r>
        <w:rPr>
          <w:rFonts w:eastAsia="Times New Roman" w:cs="Times New Roman" w:ascii="Times New Roman" w:hAnsi="Times New Roman"/>
          <w:lang w:eastAsia="tr-TR"/>
        </w:rPr>
        <w:t>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tr-TR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spacing w:lineRule="auto" w:line="240" w:before="0" w:after="0"/>
        <w:ind w:firstLine="539"/>
        <w:jc w:val="center"/>
        <w:outlineLvl w:val="6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GAYRİSIHHÎ MÜESSESE AÇMA RUHSATI BAŞVURU/BEYAN FORMU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KAĞITHANE BELEDİYE BAŞKANLIĞIN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spacing w:lineRule="auto" w:line="36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- Tesisin Adı veya Unvanı</w:t>
        <w:tab/>
        <w:t>:…………………………………………………………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2- Tesisin sahibi</w:t>
        <w:tab/>
        <w:tab/>
        <w:t>:…………………………………………………………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3- Faaliyet konusu</w:t>
        <w:tab/>
        <w:tab/>
        <w:t>:…………………………………………………………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4- Tesisin adresi</w:t>
        <w:tab/>
        <w:tab/>
        <w:t>:…………………………………………………………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spacing w:lineRule="auto" w:line="360" w:before="0" w:after="0"/>
        <w:ind w:firstLine="53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ab/>
        <w:t>Tel. no</w:t>
        <w:tab/>
        <w:t xml:space="preserve">: …………………..……….      e-posta    :……………….……………            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5- Pafta ve parsel no</w:t>
        <w:tab/>
        <w:tab/>
        <w:t>:…………………………………………………………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6- Mülkiyet durumu                   Kira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(Kira sözleşmesi)         Malik     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(Tapu sureti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7- İşyerinin kullanım alanı       : Açık alan……………….…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tr-T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Kapalı alan……………….…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tr-TR"/>
        </w:rPr>
        <w:t>2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spacing w:lineRule="auto" w:line="360" w:before="0" w:after="0"/>
        <w:ind w:firstLine="53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8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İşyerinde yanıcı ve parlayıcı madde kategorisindeki sıvıların depolanması amacıyla bulunacak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spacing w:lineRule="auto" w:line="360" w:before="0" w:after="0"/>
        <w:ind w:firstLine="53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epoların hacm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tr-TR"/>
        </w:rPr>
        <w:t>(1)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**: </w:t>
        <w:tab/>
        <w:tab/>
        <w:t>1.depo..... 2.depo….. 3.depo….. 4.depo….. 5.depo…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spacing w:lineRule="auto" w:line="360" w:before="0" w:after="0"/>
        <w:ind w:firstLine="53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9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İşyerinde yanıcı ve parlayıcı madde kategorisindeki sıvılardan depolanmasına izin verilenlerin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spacing w:lineRule="auto" w:line="360" w:before="0" w:after="0"/>
        <w:ind w:firstLine="53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sınıfı/sınıfları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tr-TR"/>
        </w:rPr>
        <w:t>(1)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**:…….………………………………..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spacing w:lineRule="auto" w:line="360" w:before="0" w:after="0"/>
        <w:ind w:firstLine="53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10- Kayıtlı olduğu vergi dairesi adı ve vergi no: ………………………………………………….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spacing w:lineRule="auto" w:line="360" w:before="0" w:after="0"/>
        <w:ind w:firstLine="53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11- T.C. kimlik numarası           :……………………………………………………………….…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spacing w:lineRule="auto" w:line="360" w:before="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2- Ustalık belge no                   :…………………….(Ticaret siciline kayıtlı olanlardan istenmez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spacing w:lineRule="auto" w:line="360" w:before="0" w:after="0"/>
        <w:ind w:firstLine="53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13- Ticaret sicil numarası ve kayıtlı olduğu ticaret sicil müdürlüğünün adı:……………….. (Ticaret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spacing w:lineRule="auto" w:line="360" w:before="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siciline kayıtlı olanlardan istenir.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spacing w:lineRule="auto" w:line="360" w:before="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14- Sınıfı                                    : Birinci sınıf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      İkinci sınıf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             Üçüncü sınıf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□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spacing w:lineRule="auto" w:line="360" w:before="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5- Tesisin bulunduğu yer         : Endüstri bölgesi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Organize sanayi bölgesi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Sanayi bölgesi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□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spacing w:lineRule="auto" w:line="360" w:before="0" w:after="0"/>
        <w:ind w:firstLine="53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                                     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Sanayi sitesi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    Yerleşim yeri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□    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Diğer:………………………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spacing w:lineRule="auto" w:line="360" w:before="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16- ÇED Yönetmeliği kapsamında olan tesisler için ÇED olumlu belgesi veya ÇED gerekli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spacing w:lineRule="auto" w:line="360" w:before="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eğildir belgesi var mı?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                                                               Evet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            Hayır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□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spacing w:lineRule="auto" w:line="360" w:before="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7- Karayolu trafik güvenliği gerektiren işyerleri için izin</w:t>
        <w:tab/>
        <w:tab/>
        <w:t xml:space="preserve">Var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             Yok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□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8- İtfaiye raporu gereken işyerleri için rapor</w:t>
        <w:tab/>
        <w:tab/>
        <w:tab/>
        <w:tab/>
        <w:t xml:space="preserve">Var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             Yok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□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19- Çevre izni veya çevre izin lisans belgesi                              </w:t>
        <w:tab/>
        <w:t xml:space="preserve">Var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             Yok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□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20- Tehlikeli atıklarla ilgili lisansa tabi ise belgesi*                   </w:t>
        <w:tab/>
        <w:t xml:space="preserve">Var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             Yok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□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Açmak istediğim işyeriyle ilgili olarak yukarıdaki bilgilerin doğruluğunu beyan eder, işyerime açma ve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çalışma ruhsatı verilmesini arz ederim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tr-TR"/>
        </w:rPr>
        <w:t>Adı ve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tr-TR"/>
        </w:rPr>
        <w:t>Soyadı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          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tr-TR"/>
        </w:rPr>
        <w:t>İmza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tr-TR"/>
        </w:rPr>
        <w:t>Kaşe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tr-TR"/>
        </w:rPr>
        <w:t>Tarih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tr-T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tr-T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tr-T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tr-T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18745</wp:posOffset>
                </wp:positionV>
                <wp:extent cx="6566535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Gerçeğe aykırı beyanda bulunulması hâlinde beyan sahipleri hakkında ilgili mevzuat hükümlerine göre işlem yapıl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, 18 ve 20 sıra no’lu belgelerin ikinci sınıf gayrisıhhî müesseseler ve tabi ise üçüncü sınıf gayrisıhhî müesseseler için forma eklenmesi zorunludu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 ve 19 sıra no’lu belgeler ikinci sınıf gayrisıhhî müesseseler ve tabi ise üçüncü sınıf gayrisıhhî müesseselerden başvuru esnasında istenmeyecektir; ancak söz konusu belgelerin işyerinde bulundurulması zorunludu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*Tapu bilgilerinin TAKBİS’ten temin edilmesinin mümkün olduğu hâllerde tapu sureti istenmez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**Akaryakıt, sıvılaştırılmış petrol gazı, sıvılaştırılmış doğal gaz ve sıkıştırılmış doğal gaz istasyonu niteliğindeki işyerleri için doldurulacaktı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05pt;height:62.5pt;mso-wrap-distance-left:9.05pt;mso-wrap-distance-right:9.05pt;mso-wrap-distance-top:0pt;mso-wrap-distance-bottom:0pt;margin-top:9.35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Gerçeğe aykırı beyanda bulunulması hâlinde beyan sahipleri hakkında ilgili mevzuat hükümlerine göre işlem yapılı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6, 18 ve 20 sıra no’lu belgelerin ikinci sınıf gayrisıhhî müesseseler ve tabi ise üçüncü sınıf gayrisıhhî müesseseler için forma eklenmesi zorunludu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7 ve 19 sıra no’lu belgeler ikinci sınıf gayrisıhhî müesseseler ve tabi ise üçüncü sınıf gayrisıhhî müesseselerden başvuru esnasında istenmeyecektir; ancak söz konusu belgelerin işyerinde bulundurulması zorunludu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*Tapu bilgilerinin TAKBİS’ten temin edilmesinin mümkün olduğu hâllerde tapu sureti istenmez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**Akaryakıt, sıvılaştırılmış petrol gazı, sıvılaştırılmış doğal gaz ve sıkıştırılmış doğal gaz istasyonu niteliğindeki işyerleri için doldurulacakt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tr-T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250</wp:posOffset>
                </wp:positionH>
                <wp:positionV relativeFrom="paragraph">
                  <wp:posOffset>4131310</wp:posOffset>
                </wp:positionV>
                <wp:extent cx="6090920" cy="928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Gerçeğe aykırı beyanda bulunulması hâlinde beyan sahipleri hakkında ilgili mevzuat hükümlerine göre işlem yapıl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, 18 ve 20 sıra no’lu belgelerin ikinci sınıf gayrisıhhî müesseseler ve tabi ise üçüncü sınıf gayrisıhhî müesseseler için forma eklenmesi zorunludu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 ve 19 sıra no’lu belgeler ikinci sınıf gayrisıhhî müesseseler ve tabi ise üçüncü sınıf gayrisıhhî müesseselerden başvuru esnasında istenmeyecektir; ancak söz konusu belgelerin işyerinde bulundurulması zorunludu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*Tapu bilgilerinin TAKBİS’ten temin edilmesinin mümkün olduğu hâllerde tapu sureti istenmez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**Akaryakıt, sıvılaştırılmış petrol gazı, sıvılaştırılmış doğal gaz ve sıkıştırılmış doğal gaz istasyonu niteliğindeki işyerleri için doldurulacaktı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73.1pt;mso-wrap-distance-left:9.05pt;mso-wrap-distance-right:9.05pt;mso-wrap-distance-top:0pt;mso-wrap-distance-bottom:0pt;margin-top:325.3pt;mso-position-vertical-relative:text;margin-left:7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Gerçeğe aykırı beyanda bulunulması hâlinde beyan sahipleri hakkında ilgili mevzuat hükümlerine göre işlem yapılı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6, 18 ve 20 sıra no’lu belgelerin ikinci sınıf gayrisıhhî müesseseler ve tabi ise üçüncü sınıf gayrisıhhî müesseseler için forma eklenmesi zorunludu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7 ve 19 sıra no’lu belgeler ikinci sınıf gayrisıhhî müesseseler ve tabi ise üçüncü sınıf gayrisıhhî müesseselerden başvuru esnasında istenmeyecektir; ancak söz konusu belgelerin işyerinde bulundurulması zorunludu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*Tapu bilgilerinin TAKBİS’ten temin edilmesinin mümkün olduğu hâllerde tapu sureti istenmez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**Akaryakıt, sıvılaştırılmış petrol gazı, sıvılaştırılmış doğal gaz ve sıkıştırılmış doğal gaz istasyonu niteliğindeki işyerleri için doldurulacakt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567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Balk7Char">
    <w:name w:val="Başlık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02:00Z</dcterms:created>
  <dc:creator>vbaydur</dc:creator>
  <dc:description/>
  <cp:keywords/>
  <dc:language>en-US</dc:language>
  <cp:lastModifiedBy>sturan</cp:lastModifiedBy>
  <cp:lastPrinted>2022-10-14T10:30:00Z</cp:lastPrinted>
  <dcterms:modified xsi:type="dcterms:W3CDTF">2022-10-14T08:18:00Z</dcterms:modified>
  <cp:revision>4</cp:revision>
  <dc:subject/>
  <dc:title/>
</cp:coreProperties>
</file>