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ÂĞITHANE BELEDİYE BAŞ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SAT VE DENETİM MÜDÜRLÜĞÜ’NE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ÂĞITHANE / İSTANBUL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Mah. …………………………Cad.……………………………Sokak  No: ……. Kapı sayılı yerde bulunan ……………………………………………. Güzellik Salonu işyerinin 2005/ 9207 sayılı yönetmeliğin ek 1 maddesinin j. Fıkrası gereğince, Güzellik Salonu Mesul Müdürlük Belgesinin verilmesi için, gereken işlemin yapılmasını arz ederim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 kimlik nosu: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u w:val="single"/>
        </w:rPr>
        <w:t>Mesul Müdürün Adresi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/………./200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Adı Soyadı ve imz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ul Müdür Sözleşmesi ( noterden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Ustalık veya diploma belgesi sureti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det Resim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ğlık raporu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İşyerine ait çalışma ruhsatının sureti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rket ise sicil gazetesi ve imza sirküle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48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şınmaz No:…………………………</w:t>
        <w:tab/>
        <w:tab/>
        <w:tab/>
        <w:tab/>
        <w:t>Muhatap No: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3:00Z</dcterms:created>
  <dc:creator>Veli BAYDUR</dc:creator>
  <dc:description/>
  <dc:language>en-US</dc:language>
  <cp:lastModifiedBy>Uğur Tekşan</cp:lastModifiedBy>
  <cp:lastPrinted>2017-04-05T11:27:00Z</cp:lastPrinted>
  <dcterms:modified xsi:type="dcterms:W3CDTF">2017-07-24T13:13:00Z</dcterms:modified>
  <cp:revision>2</cp:revision>
  <dc:subject/>
  <dc:title/>
</cp:coreProperties>
</file>